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87" w:leader="none"/>
          <w:tab w:val="center" w:pos="4635" w:leader="none"/>
        </w:tabs>
        <w:jc w:val="lef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0</wp:posOffset>
            </wp:positionH>
            <wp:positionV relativeFrom="paragraph">
              <wp:posOffset>-473710</wp:posOffset>
            </wp:positionV>
            <wp:extent cx="2171700" cy="477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rPr/>
      </w:pPr>
      <w:r>
        <w:rPr/>
        <w:t xml:space="preserve">NEW GROUP NOTIFICATION FORM         </w:t>
      </w:r>
      <w:r>
        <w:rPr>
          <w:color w:val="FFFFFF"/>
        </w:rPr>
        <w:t>i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76"/>
        <w:ind w:left="-1260" w:hanging="0"/>
        <w:jc w:val="center"/>
        <w:rPr>
          <w:b/>
          <w:b/>
          <w:sz w:val="18"/>
        </w:rPr>
      </w:pPr>
      <w:r>
        <w:rPr>
          <w:b/>
          <w:sz w:val="18"/>
        </w:rPr>
        <w:t>Return Completed Form to All Contacts Below:</w:t>
      </w:r>
    </w:p>
    <w:p>
      <w:pPr>
        <w:pStyle w:val="Normal"/>
        <w:spacing w:lineRule="auto" w:line="276"/>
        <w:ind w:left="-126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Toni Moore </w:t>
      </w:r>
      <w:r>
        <w:rPr>
          <w:b/>
          <w:sz w:val="12"/>
        </w:rPr>
        <w:t>•</w:t>
      </w:r>
      <w:r>
        <w:rPr>
          <w:b/>
          <w:sz w:val="18"/>
        </w:rPr>
        <w:t xml:space="preserve"> </w:t>
      </w:r>
      <w:hyperlink r:id="rId3">
        <w:r>
          <w:rPr>
            <w:rStyle w:val="InternetLink"/>
            <w:b/>
            <w:sz w:val="18"/>
          </w:rPr>
          <w:t>toni.moore@healthlink.com</w:t>
        </w:r>
      </w:hyperlink>
      <w:r>
        <w:rPr>
          <w:b/>
          <w:sz w:val="18"/>
        </w:rPr>
        <w:t xml:space="preserve"> </w:t>
      </w:r>
      <w:r>
        <w:rPr>
          <w:b/>
          <w:sz w:val="12"/>
        </w:rPr>
        <w:t>•</w:t>
      </w:r>
      <w:r>
        <w:rPr>
          <w:b/>
          <w:sz w:val="18"/>
        </w:rPr>
        <w:t xml:space="preserve"> 314-307-9380</w:t>
      </w:r>
    </w:p>
    <w:p>
      <w:pPr>
        <w:pStyle w:val="Normal"/>
        <w:spacing w:lineRule="auto" w:line="276"/>
        <w:ind w:left="-126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Tammy Lippmann </w:t>
      </w:r>
      <w:r>
        <w:rPr>
          <w:b/>
          <w:sz w:val="12"/>
        </w:rPr>
        <w:t>•</w:t>
      </w:r>
      <w:r>
        <w:rPr>
          <w:b/>
          <w:sz w:val="18"/>
        </w:rPr>
        <w:t xml:space="preserve"> </w:t>
      </w:r>
      <w:hyperlink r:id="rId4">
        <w:r>
          <w:rPr>
            <w:rStyle w:val="InternetLink"/>
            <w:b/>
            <w:sz w:val="18"/>
          </w:rPr>
          <w:t>tammy.lippmann@healthlink.com</w:t>
        </w:r>
      </w:hyperlink>
      <w:r>
        <w:rPr>
          <w:b/>
          <w:sz w:val="18"/>
        </w:rPr>
        <w:t xml:space="preserve"> </w:t>
      </w:r>
      <w:r>
        <w:rPr>
          <w:b/>
          <w:sz w:val="12"/>
        </w:rPr>
        <w:t>•</w:t>
      </w:r>
      <w:r>
        <w:rPr>
          <w:b/>
          <w:sz w:val="18"/>
        </w:rPr>
        <w:t xml:space="preserve"> 314-960-1300</w:t>
      </w:r>
    </w:p>
    <w:p>
      <w:pPr>
        <w:pStyle w:val="Normal"/>
        <w:spacing w:lineRule="auto" w:line="276"/>
        <w:ind w:left="-126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and </w:t>
      </w:r>
      <w:hyperlink r:id="rId5">
        <w:r>
          <w:rPr>
            <w:rStyle w:val="InternetLink"/>
            <w:b/>
            <w:sz w:val="18"/>
          </w:rPr>
          <w:t>Sales-AcctMgmt@HealthLink.com</w:t>
        </w:r>
      </w:hyperlink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6"/>
          <w:szCs w:val="15"/>
        </w:rPr>
      </w:pPr>
      <w:r>
        <w:rPr>
          <w:b/>
          <w:sz w:val="6"/>
          <w:szCs w:val="15"/>
        </w:rPr>
      </w:r>
    </w:p>
    <w:p>
      <w:pPr>
        <w:pStyle w:val="Normal"/>
        <w:ind w:left="-1260" w:firstLine="72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Payor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o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A Salespers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 Manage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 Manager Support/Day-to-Day Contact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 Manager 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Account Manager 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Address: Stree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C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Group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up Nam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or Carrier/Network Nam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up Employee Identification Number (EIN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y claims edit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16_994800982"/>
            <w:bookmarkStart w:id="1" w:name="__Fieldmark__16_994800982"/>
            <w:bookmarkEnd w:id="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a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7_994800982"/>
            <w:bookmarkStart w:id="3" w:name="__Fieldmark__17_994800982"/>
            <w:bookmarkEnd w:id="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ar and Non-Pa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18_994800982"/>
            <w:bookmarkStart w:id="5" w:name="__Fieldmark__18_994800982"/>
            <w:bookmarkEnd w:id="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None    </w:t>
            </w:r>
          </w:p>
        </w:tc>
      </w:tr>
      <w:tr>
        <w:trPr>
          <w:trHeight w:val="296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 this group a part of a captive/coalition/associatio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19_994800982"/>
            <w:bookmarkStart w:id="7" w:name="__Fieldmark__19_994800982"/>
            <w:bookmarkEnd w:id="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20_994800982"/>
            <w:bookmarkStart w:id="9" w:name="__Fieldmark__20_994800982"/>
            <w:bookmarkEnd w:id="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No    </w:t>
            </w:r>
            <w:r>
              <w:rPr/>
              <w:t xml:space="preserve">If yes, please provide nam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oup/Payor Reference Number(s) (</w:t>
            </w:r>
            <w:r>
              <w:rPr>
                <w:b/>
              </w:rPr>
              <w:t>required</w:t>
            </w:r>
            <w:r>
              <w:rPr/>
              <w:t xml:space="preserve">)*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*</w:t>
            </w:r>
            <w:r>
              <w:rPr/>
              <w:t>All group/payor reference numbers that will be associated with this client and submitted on the eligibility file must be listed here.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ive 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 Year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 Loss Carrie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27_994800982"/>
            <w:bookmarkStart w:id="11" w:name="__Fieldmark__27_994800982"/>
            <w:bookmarkEnd w:id="1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P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28_994800982"/>
            <w:bookmarkStart w:id="13" w:name="__Fieldmark__28_994800982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OAI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29_994800982"/>
            <w:bookmarkStart w:id="15" w:name="__Fieldmark__29_994800982"/>
            <w:bookmarkEnd w:id="1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OAII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30_994800982"/>
            <w:bookmarkStart w:id="17" w:name="__Fieldmark__30_994800982"/>
            <w:bookmarkEnd w:id="1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OAIII Blend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" w:name="__Fieldmark__31_994800982"/>
            <w:bookmarkStart w:id="19" w:name="__Fieldmark__31_994800982"/>
            <w:bookmarkEnd w:id="1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HealthLink Open Access Connect (Bundled Product Packaging)</w:t>
            </w:r>
          </w:p>
        </w:tc>
      </w:tr>
      <w:tr>
        <w:trPr>
          <w:trHeight w:val="908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Company Address:</w:t>
              <w:br/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 xml:space="preserve">Street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 xml:space="preserve">C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Enrollment Information:</w:t>
              <w:br/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 xml:space="preserve">Employees Accessing HealthLink Network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Members Accessing HealthLink Network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ontac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Titl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Contact 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Claims, Billing and Eligibility</w:t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/>
      </w:pPr>
      <w:r>
        <w:rPr/>
        <w:t>Eligibility Contact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Administrative Fee Billing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Street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City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Claims Mailing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Street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City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Customer Service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Broker/Consultant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ker/Firm 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ontact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ontact Email 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Primary Contact 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Address: Street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City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Additional Products</w:t>
      </w:r>
    </w:p>
    <w:p>
      <w:pPr>
        <w:pStyle w:val="Normal"/>
        <w:ind w:left="-12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Wrap Networks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7"/>
        <w:gridCol w:w="3593"/>
      </w:tblGrid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" w:name="__Fieldmark__75_994800982"/>
            <w:bookmarkStart w:id="21" w:name="__Fieldmark__75_994800982"/>
            <w:bookmarkEnd w:id="2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Freedom Network Select 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" w:name="__Fieldmark__77_994800982"/>
            <w:bookmarkStart w:id="23" w:name="__Fieldmark__77_994800982"/>
            <w:bookmarkEnd w:id="2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HCS Primary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" w:name="__Fieldmark__79_994800982"/>
            <w:bookmarkStart w:id="25" w:name="__Fieldmark__79_994800982"/>
            <w:bookmarkEnd w:id="2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HCS Extended PPO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6" w:name="__Fieldmark__81_994800982"/>
            <w:bookmarkStart w:id="27" w:name="__Fieldmark__81_994800982"/>
            <w:bookmarkEnd w:id="2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ultiPlan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8" w:name="__Fieldmark__83_994800982"/>
            <w:bookmarkStart w:id="29" w:name="__Fieldmark__83_994800982"/>
            <w:bookmarkEnd w:id="2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ultiPlan Fee Negotiation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0" w:name="__Fieldmark__85_994800982"/>
            <w:bookmarkStart w:id="31" w:name="__Fieldmark__85_994800982"/>
            <w:bookmarkEnd w:id="3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National Care Network (NCN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2" w:name="__Fieldmark__87_994800982"/>
            <w:bookmarkStart w:id="33" w:name="__Fieldmark__87_994800982"/>
            <w:bookmarkEnd w:id="3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First Health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4" w:name="__Fieldmark__89_994800982"/>
            <w:bookmarkStart w:id="35" w:name="__Fieldmark__89_994800982"/>
            <w:bookmarkEnd w:id="3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idlands Choice Primary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6" w:name="__Fieldmark__91_994800982"/>
            <w:bookmarkStart w:id="37" w:name="__Fieldmark__91_994800982"/>
            <w:bookmarkEnd w:id="3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idlands Choice Wrap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8" w:name="__Fieldmark__93_994800982"/>
            <w:bookmarkStart w:id="39" w:name="__Fieldmark__93_994800982"/>
            <w:bookmarkEnd w:id="3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HFN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Specialty Offerings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7"/>
        <w:gridCol w:w="3593"/>
      </w:tblGrid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0" w:name="__Fieldmark__95_994800982"/>
            <w:bookmarkStart w:id="41" w:name="__Fieldmark__95_994800982"/>
            <w:bookmarkEnd w:id="4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Dental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2" w:name="__Fieldmark__97_994800982"/>
            <w:bookmarkStart w:id="43" w:name="__Fieldmark__97_994800982"/>
            <w:bookmarkEnd w:id="4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Vision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4" w:name="__Fieldmark__99_994800982"/>
            <w:bookmarkStart w:id="45" w:name="__Fieldmark__99_994800982"/>
            <w:bookmarkEnd w:id="4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Life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6" w:name="__Fieldmark__101_994800982"/>
            <w:bookmarkStart w:id="47" w:name="__Fieldmark__101_994800982"/>
            <w:bookmarkEnd w:id="4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Long Term Disability (LTD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8" w:name="__Fieldmark__103_994800982"/>
            <w:bookmarkStart w:id="49" w:name="__Fieldmark__103_994800982"/>
            <w:bookmarkEnd w:id="4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Short Term Disability (STD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Wellness/Cost Containment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7"/>
        <w:gridCol w:w="3593"/>
      </w:tblGrid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0" w:name="__Fieldmark__105_994800982"/>
            <w:bookmarkStart w:id="51" w:name="__Fieldmark__105_994800982"/>
            <w:bookmarkEnd w:id="5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24-Hour NurseLine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2" w:name="__Fieldmark__107_994800982"/>
            <w:bookmarkStart w:id="53" w:name="__Fieldmark__107_994800982"/>
            <w:bookmarkEnd w:id="5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Telemedicine Program (no access fee - $65 fee per claim with optional member copay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4" w:name="__Fieldmark__108_994800982"/>
            <w:bookmarkStart w:id="55" w:name="__Fieldmark__108_994800982"/>
            <w:bookmarkEnd w:id="5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6" w:name="__Fieldmark__109_994800982"/>
            <w:bookmarkStart w:id="57" w:name="__Fieldmark__109_994800982"/>
            <w:bookmarkEnd w:id="5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No     Member </w:t>
            </w:r>
            <w:r>
              <w:rPr/>
              <w:t xml:space="preserve">Copay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8" w:name="__Fieldmark__111_994800982"/>
            <w:bookmarkStart w:id="59" w:name="__Fieldmark__111_994800982"/>
            <w:bookmarkEnd w:id="5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EAP Program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Medical Management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7"/>
        <w:gridCol w:w="3593"/>
      </w:tblGrid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0" w:name="__Fieldmark__113_994800982"/>
            <w:bookmarkStart w:id="61" w:name="__Fieldmark__113_994800982"/>
            <w:bookmarkEnd w:id="6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HealthLink Medical Management (Inpatient, Outpatient, CM, AIM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2" w:name="__Fieldmark__115_994800982"/>
            <w:bookmarkStart w:id="63" w:name="__Fieldmark__115_994800982"/>
            <w:bookmarkEnd w:id="6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Inpatient Pre-Certification Only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4" w:name="__Fieldmark__117_994800982"/>
            <w:bookmarkStart w:id="65" w:name="__Fieldmark__117_994800982"/>
            <w:bookmarkEnd w:id="6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edical Management with Comprehensive Behavioral Health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60" w:hanging="0"/>
        <w:rPr/>
      </w:pPr>
      <w:r>
        <w:rPr/>
        <w:t>If HealthLink Is Not Performing Medical Management Services, Please Provide the Following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ation Management Performed By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Management Performed By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or’s Case Management Contact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Case Management Contact 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Case Management Contact Fax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Special Instructions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 xml:space="preserve">Implementation Requirements – </w:t>
      </w:r>
      <w:r>
        <w:rPr>
          <w:b/>
          <w:i/>
        </w:rPr>
        <w:t xml:space="preserve">please ensure these documents are sent to HealthLink during implementation </w:t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6" w:name="__Fieldmark__134_994800982"/>
            <w:bookmarkStart w:id="67" w:name="__Fieldmark__134_994800982"/>
            <w:bookmarkEnd w:id="6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ID Card – HealthLink must approve each new group’s ID card prior to printing</w:t>
            </w:r>
          </w:p>
        </w:tc>
      </w:tr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8" w:name="__Fieldmark__135_994800982"/>
            <w:bookmarkStart w:id="69" w:name="__Fieldmark__135_994800982"/>
            <w:bookmarkEnd w:id="6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Summary of Benefits – When available, a copy must be sent to HealthLink</w:t>
            </w:r>
          </w:p>
        </w:tc>
      </w:tr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0" w:name="__Fieldmark__136_994800982"/>
            <w:bookmarkStart w:id="71" w:name="__Fieldmark__136_994800982"/>
            <w:bookmarkEnd w:id="7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Cost Containment/Carve-Outs – HealthLink must be notified of any arrangements prior to effective date</w:t>
            </w:r>
          </w:p>
        </w:tc>
      </w:tr>
    </w:tbl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Additional Information</w:t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1800" w:right="1170" w:gutter="0" w:header="0" w:top="144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i.moore@healthlink.com" TargetMode="External"/><Relationship Id="rId4" Type="http://schemas.openxmlformats.org/officeDocument/2006/relationships/hyperlink" Target="mailto:tammy.lippmann@healthlink.com" TargetMode="External"/><Relationship Id="rId5" Type="http://schemas.openxmlformats.org/officeDocument/2006/relationships/hyperlink" Target="mailto:Sales-AcctMgmt@HealthLin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41:00Z</dcterms:created>
  <dc:creator>rch1652</dc:creator>
  <dc:description/>
  <cp:keywords/>
  <dc:language>en-US</dc:language>
  <cp:lastModifiedBy>Wulfert, Jeff</cp:lastModifiedBy>
  <cp:lastPrinted>2015-09-22T12:03:00Z</cp:lastPrinted>
  <dcterms:modified xsi:type="dcterms:W3CDTF">2024-09-16T21:41:00Z</dcterms:modified>
  <cp:revision>3</cp:revision>
  <dc:subject/>
  <dc:title>[Name of Practice]</dc:title>
</cp:coreProperties>
</file>